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in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ody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.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ATE  is a date stamp utility for Procomm 2.4 dialing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designed to mark selected directory entries with the dat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   The current system date is converted to  mm/dd  form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written  as  the  last  5  "Name"  characters  of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yntax is:   prodate #1 [#2...#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list each directory number to be dated.  Delimit each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character.  A series of numbers need not be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PRODATE is invoked without an argument list, it will promp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 directory number to be dated.  This mode of  operatio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 directory dating while running Procomm.  Be  awar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PRODATE  updates  the  actual procomm.dir  file,  not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 keeps  in  memory.  This means  that  date  stamp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will not show up until  the next time Procomm is 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ny directory editing will cause Procomm to write to disk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ing date stamps done earlier in the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PRODATE  program  may  reside  anywhere  in  your  normal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 but  the procomm.dir file must be foun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tions for using PRODATE from within Procom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as  my  original intent to control operation of  PRODAT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 command file, automatically updating each directory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 connect.   Unfortunately, it appears  that  Datastor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 access to the directory number selected for dialing. 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has found a technique for "passing" this number to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I'd love to hear about it.)  Another obstacle was  the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rguments  from a command file to the DOS program  (but  I'm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*must* have solved this one).  Anyway, here are a few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used to stamp date entries as call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a  successful  connection has been made,  use  ALT-4  (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)  and  call  PRODATE  without  any  command  line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ATE  will ask you for the directory number to be dated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ave to type EXIT to return to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lternative to this method is to create a command file tha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ATE  (e.g,  "dos  prodate").  After a  successful  connectio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5  to invoke the command file.  This proves to be fast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gateway and you don't need the EXIT to return to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ommand  files  are  used to control  logon  procedur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  a  call  to  PRODATE  after  testing  for   the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none  of  these  methods are to your liking,  just  jot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numbers as connections are made.  Then, at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, run PRODATE listing those numbers a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want to know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ATE  was written in Mark Williams C (MWC86) small model. 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 and tested on an IBM XT under DOS 3.1 running Procomm 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.#[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   Woody Woodw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